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 w:val="24"/>
          <w:szCs w:val="24"/>
        </w:rPr>
      </w:pPr>
      <w:r>
        <w:rPr>
          <w:sz w:val="24"/>
          <w:szCs w:val="24"/>
        </w:rPr>
        <w:t>Дело № 5-57 -2002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 w:val="24"/>
          <w:szCs w:val="24"/>
        </w:rPr>
        <w:t>«08» января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</w:rPr>
        <w:t>Коваленко А. Н.,  родившегося *** года в ***,   не работающего, зарегистрированного по адресу: ***,     проживающего  по адресу: ***, паспорт: ***</w:t>
      </w:r>
    </w:p>
    <w:p>
      <w:pPr>
        <w:pStyle w:val="Normal"/>
        <w:tabs>
          <w:tab w:val="clear" w:pos="708"/>
          <w:tab w:val="left" w:pos="426" w:leader="none"/>
        </w:tabs>
        <w:ind w:left="-284" w:right="-274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/>
          <w:b/>
          <w:bCs/>
          <w:sz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/>
        <w:t xml:space="preserve">          </w:t>
      </w:r>
      <w:r>
        <w:rPr/>
        <w:t>Коваленко А.Н., 18.09.2024 в 00:01 час., по адресу: **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Врио  заместителя начальника полиции по ООП ОМВД РФ по г.Нефтеюганску серия *** от 08.07.2024 по ч.1 ст.20.20 Кодекса Российской Федерации об административных правонарушениях, вступивший в законную силу 19.07.2024 года.</w:t>
      </w:r>
    </w:p>
    <w:p>
      <w:pPr>
        <w:pStyle w:val="Normal"/>
        <w:ind w:left="-284" w:hanging="0"/>
        <w:jc w:val="both"/>
        <w:rPr/>
      </w:pPr>
      <w:r>
        <w:rPr/>
        <w:t xml:space="preserve">           </w:t>
      </w:r>
      <w:r>
        <w:rPr/>
        <w:t>Коваленко А.Н. при рассмотрении дела об административном правонарушении пояснил, что  с нарушением соглас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</w:t>
      </w:r>
      <w:r>
        <w:rPr/>
        <w:t>Мировой судья, выслушав Коваленко А.Н. исследовав материалы административного дела, считает, что вина Коваленко А.Н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от 07.01.2025 года, согласно которому Коваленко А.Н. в установленный срок не уплатил штраф. В данном протоколе имеется собственноручная подпись Коваленко А.Н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/>
        <w:t>- постановлением по делу об административном правонарушении от 08.07.2024 года, из которого следует, что Коваленко А.Н. подвергнут административному наказанию по ч.1 ст.20.20 КоАП РФ в виде административного штрафа в размере 500 рублей. Копия постановления получена  правонарушителем 08.07.2024 года. Вышеуказанное постановление вступило в законную силу 19.07.2024 года. Таким образом, с учетом требований ст. 32.2 КоАП РФ последним днем оплаты штрафа являлось  17.09.2024 года. Сведения  об уплате штрафа отсутствуют.</w:t>
      </w:r>
    </w:p>
    <w:p>
      <w:pPr>
        <w:pStyle w:val="Normal"/>
        <w:ind w:left="-227" w:firstLine="720"/>
        <w:jc w:val="both"/>
        <w:rPr/>
      </w:pPr>
      <w:r>
        <w:rPr/>
        <w:t>Действия Коваленко А.Н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/>
        <w:t>При назначении наказания судья учитывает характер совершенного правонарушения, личность Коваленко А.Н.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</w:rPr>
      </w:pPr>
      <w:r>
        <w:rPr>
          <w:rFonts w:eastAsia="Calibri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27" w:firstLine="567"/>
        <w:jc w:val="both"/>
        <w:rPr/>
      </w:pPr>
      <w:r>
        <w:rPr/>
        <w:t>Учитывая установленные обстоятельства, судья считает необходимым назначить Коваленко А.Н. наказание в виде административного штрафа.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/>
        <w:t xml:space="preserve">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/>
        <w:t xml:space="preserve">  </w:t>
      </w:r>
      <w:r>
        <w:rPr/>
        <w:t>Коваленко А. Н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/>
        <w:t xml:space="preserve">   </w:t>
      </w:r>
      <w:r>
        <w:rPr/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lang w:val="en-US"/>
        </w:rPr>
        <w:t>D</w:t>
      </w:r>
      <w:r>
        <w:rPr/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385000572520148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/>
        <w:t xml:space="preserve">  </w:t>
      </w: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u w:val="none"/>
          </w:rPr>
          <w:t>статьей 31.5</w:t>
        </w:r>
      </w:hyperlink>
      <w:r>
        <w:rPr/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/>
        <w:t xml:space="preserve">            </w:t>
      </w:r>
      <w:r>
        <w:rPr/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2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                    </w:t>
      </w:r>
      <w:r>
        <w:rPr/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